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诗经 小雅</w:t>
      </w:r>
      <w:r>
        <w:rPr>
          <w:sz w:val="48"/>
          <w:szCs w:val="48"/>
        </w:rPr>
        <w:t>-</w:t>
      </w:r>
      <w:r>
        <w:rPr>
          <w:sz w:val="48"/>
          <w:szCs w:val="48"/>
        </w:rPr>
        <w:t>颂声回响解读小雅的和谐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颂声回响：解读小雅的和谐之美</w:t>
      </w:r>
      <w:r>
        <w:rPr>
          <w:sz w:val="32"/>
          <w:szCs w:val="32"/>
        </w:rPr>
        <w:t>&lt;/p&gt;&lt;p&gt;&lt;img src="/static-img/sXxt76HLr_MFZsLE1WqcwpEQrWtqwmFMKqLwsa9NMxYQ4lt34n82gEl3RpyjEEmd.jpg"&gt;&lt;/p&gt;&lt;p&gt;</w:t>
      </w:r>
      <w:r>
        <w:rPr>
          <w:sz w:val="32"/>
          <w:szCs w:val="32"/>
        </w:rPr>
        <w:t>诗经，小雅，古代音乐与文人的完美融合。它不仅是中国文学史上的一朵奇葩，更是我们今天了解古代文化、审美观念的重要窗口。在这篇文章中，我们将深入探讨小雅背后的历史意义，以及它如何通过语言和旋律传递出一种超越时代的宁静与智慧。</w:t>
      </w:r>
      <w:r>
        <w:rPr>
          <w:sz w:val="32"/>
          <w:szCs w:val="32"/>
        </w:rPr>
        <w:t>&lt;/p&gt;&lt;p&gt;</w:t>
      </w:r>
      <w:r>
        <w:rPr>
          <w:sz w:val="32"/>
          <w:szCs w:val="32"/>
        </w:rPr>
        <w:t>首先，让我们从小雅的定义开始。《诗经》是一部集结了远古至春秋时期散曲歌辞的大型诗歌作品，其中“小雅”又被称为“国风”，主要表现了当时社会各阶层人民生活的情景和思想感情。这种文学形式不仅丰富了我们的文化遗产，也为后世文学创作提供了宝贵的经验。</w:t>
      </w:r>
      <w:r>
        <w:rPr>
          <w:sz w:val="32"/>
          <w:szCs w:val="32"/>
        </w:rPr>
        <w:t>&lt;/p&gt;&lt;p&gt;&lt;img src="/static-img/fPkQQS8hIvlOtUo3X38NYZEQrWtqwmFMKqLwsa9NMxYyG16IPtUUU7z6nHptU2fO78MKKO7Vd61nfUltH34Ajsbvz86UMxtgkhAM0mJiqH3yHdb2N2p1SI2pGE5STQ2U3a_xGDVvR0xO2KLSowLE_osBY6zXMtRn1EhxRJVIVfPt-L4kcaP3AueodRSd0siC.jpg"&gt;&lt;/p&gt;&lt;p&gt;</w:t>
      </w:r>
      <w:r>
        <w:rPr>
          <w:sz w:val="32"/>
          <w:szCs w:val="32"/>
        </w:rPr>
        <w:t>在探究小雅特点时，我们发现其语言简洁明快，情感细腻含蓄，内容多方面涉及政治、经济、自然景物等多个领域。这正如一幅幅生动画面的展现，它们以微妙的情感触动人心，以深邃的意境引发思考。例如，《鹿鸣》中的“鹿鸣于山林兮，三毛乃满臀兮”，这样的描写让人仿佛置身于山林间，与野性无忧无虑的小鹿同行；而《关雎》的开篇，“关雎宇宇兮，有女之芳心”，则透露出一种对爱情纯真向往的心态。</w:t>
      </w:r>
      <w:r>
        <w:rPr>
          <w:sz w:val="32"/>
          <w:szCs w:val="32"/>
        </w:rPr>
        <w:t>&lt;/p&gt;&lt;p&gt;</w:t>
      </w:r>
      <w:r>
        <w:rPr>
          <w:sz w:val="32"/>
          <w:szCs w:val="32"/>
        </w:rPr>
        <w:t>除了文字表达，小雅还蕴含着独特的声音节奏，这种声音节奏对于当时的人来说具有很强的情绪共鸣作用。当人们在不同的场合朗诵这些诗句，他们会根据语气抑扬顿挫，将音韵变化用来增强表达力度，从而形成了一种特殊的心灵交流方式。</w:t>
      </w:r>
      <w:r>
        <w:rPr>
          <w:sz w:val="32"/>
          <w:szCs w:val="32"/>
        </w:rPr>
        <w:t>&lt;/p&gt;&lt;p&gt;&lt;img src="/static-img/PaZ1ZMaMlLJAT5u-06EKQJEQrWtqwmFMKqLwsa9NMxYyG16IPtUUU7z6nHptU2fO78MKKO7Vd61nfUltH34Ajsbvz86UMxtgkhAM0mJiqH3yHdb2N2p1SI2pGE5STQ2U3a_xGDVvR0xO2KLSowLE_osBY6zXMtRn1EhxRJVIVfPt-L4kcaP3AueodRSd0siC.jpg"&gt;&lt;/p&gt;&lt;p&gt;</w:t>
      </w:r>
      <w:r>
        <w:rPr>
          <w:sz w:val="32"/>
          <w:szCs w:val="32"/>
        </w:rPr>
        <w:t>此外，小雅也反映了当时社会结构与经济状况。在《大河》中，“大河出没兮，不亦悲乎？”这样的描述揭示了一种水利灌溉技术相对落后的农业生产状况。而《六日”中的“六日有晖兮，不见刍狗。”则展示了一种农耕劳动者的辛勤付出以及他们对天气变化的期待。</w:t>
      </w:r>
      <w:r>
        <w:rPr>
          <w:sz w:val="32"/>
          <w:szCs w:val="32"/>
        </w:rPr>
        <w:t>&lt;/p&gt;&lt;p&gt;</w:t>
      </w:r>
      <w:r>
        <w:rPr>
          <w:sz w:val="32"/>
          <w:szCs w:val="32"/>
        </w:rPr>
        <w:t>最后，让我们谈谈为什么说小雅具有超越时间空间的魅力。尽管它们产生于数千年前，但其所蕴含的情感、哲学理念依然能够触动现代人的心弦。这就像是一本永不过时的手册，它教导着我们如何面对生活挑战，如何寻找内心平静，并且在繁忙都市中找到片刻宁静。</w:t>
      </w:r>
      <w:r>
        <w:rPr>
          <w:sz w:val="32"/>
          <w:szCs w:val="32"/>
        </w:rPr>
        <w:t>&lt;/p&gt;&lt;p&gt;&lt;img src="/static-img/qk88fAPQ-Au0V2Rbs5Pc25EQrWtqwmFMKqLwsa9NMxYyG16IPtUUU7z6nHptU2fO78MKKO7Vd61nfUltH34Ajsbvz86UMxtgkhAM0mJiqH3yHdb2N2p1SI2pGE5STQ2U3a_xGDVvR0xO2KLSowLE_osBY6zXMtRn1EhxRJVIVfPt-L4kcaP3AueodRSd0siC.jpg"&gt;&lt;/p&gt;&lt;p&gt;</w:t>
      </w:r>
      <w:r>
        <w:rPr>
          <w:sz w:val="32"/>
          <w:szCs w:val="32"/>
        </w:rPr>
        <w:t>总结来说，小雅作为中国古典文学宝库中的瑰宝，其价值并不仅限于历史研究或学术追求，而是在现代社会中仍然可以激发人们对于生命本质和人类精神世界深层次探讨。此外，在全球化背景下，对于那些热衷于学习各种文化的人来说，小雅也提供了一扇门，可以让他们走进一个充满智慧与韵味的地方去体验不同文明之间互通有无之乐趣。在这个过程中，无疑也是一种跨越时间界限的情怀交响演绎，为世界各地的人们带来共同的话题和共同的情感共鸣。</w:t>
      </w:r>
      <w:r>
        <w:rPr>
          <w:sz w:val="32"/>
          <w:szCs w:val="32"/>
        </w:rPr>
        <w:t>&lt;/p&gt;&lt;p&gt;&lt;a href = "/doc/459085-</w:t>
      </w:r>
      <w:r>
        <w:rPr>
          <w:sz w:val="32"/>
          <w:szCs w:val="32"/>
        </w:rPr>
        <w:t>诗经 小雅</w:t>
      </w:r>
      <w:r>
        <w:rPr>
          <w:sz w:val="32"/>
          <w:szCs w:val="32"/>
        </w:rPr>
        <w:t>-</w:t>
      </w:r>
      <w:r>
        <w:rPr>
          <w:sz w:val="32"/>
          <w:szCs w:val="32"/>
        </w:rPr>
        <w:t>颂声回响解读小雅的和谐之美</w:t>
      </w:r>
      <w:r>
        <w:rPr>
          <w:sz w:val="32"/>
          <w:szCs w:val="32"/>
        </w:rPr>
        <w:t>.doc" rel="alternate" download="459085-</w:t>
      </w:r>
      <w:r>
        <w:rPr>
          <w:sz w:val="32"/>
          <w:szCs w:val="32"/>
        </w:rPr>
        <w:t>诗经 小雅</w:t>
      </w:r>
      <w:r>
        <w:rPr>
          <w:sz w:val="32"/>
          <w:szCs w:val="32"/>
        </w:rPr>
        <w:t>-</w:t>
      </w:r>
      <w:r>
        <w:rPr>
          <w:sz w:val="32"/>
          <w:szCs w:val="32"/>
        </w:rPr>
        <w:t>颂声回响解读小雅的和谐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